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version 0.30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Konrad Budych 199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QD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EL is the program which deletes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specified directory (or directories).  It may skip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nd/or leave files in specified sub-directories inta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how you the number of directories deleted and amount of disk spac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from version 0.30 QDEL is almost as fast as 'DEL *.*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ever before!  This can be noticed when QDELing diskett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ests QDEL v0.30 was 30 times faster then QDEL v0.22!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 now uses obsolete, but very fast Delete-via-FCB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is program away from babies and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fun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QDEL, copy QDEL.EXE to a directory lis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QDE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[switches] dir [dir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r' is a directory name like 'A:\', '.', 'D:..', 'C:\OLD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witches' can be placed anywhere in command lin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rom the place they occur.  They cannot be joined togeth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llowed by '+' or '-', otherwise their state is toggled ea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 See below for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EL never asks any questions by default.  Thi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EL cannot remove current or root directory.  Thi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'?'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help screen.  'QDEL A:\ /?' works as expected ---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: then displays help screen.  But 'QDEL /? A:' works the same wa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is always displayed after everything els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'-' - disable a '-' as switch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if you want to delete a directory with the nam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-' (eg.  'QDEL -- -DIR-') or if you always use '/'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'p' - prompt before processing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EL will ask two question before processing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roceed to DIRECTORY (Yes/No/Fast/ESCape)?"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lete files in DIRECTORY (Yes/No/ESCape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&lt;F&gt; for the first question, QDE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all DIRECTORY's sub-directories.  &lt;ESC&gt; quits.  Answers &lt;Y&gt; an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pec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'q' and 'Q' - quie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q' is on, QDEL will display only prompts, statistics,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s.  If 'Q' is on, QDEL will display only prompts. 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ly if 'p'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's' - statistic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switch which is on by default.  It makes QD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rectories processed, amount of disk space freed, and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are counted, even those which where processed with 's'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1 point for each 4 kB of disk space freed, 20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moved.  Bonus: 5 point for each read-only file, 10 point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rectory, if you deleted more than 40 of them, and 1 point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2 kB of disk space freed, if more than 4 MB was freed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estimate the results of QDEL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high scores are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 and statistics are not disply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-p+ C:\           you will be asked wha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-Q A:\            clear diskette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-Q A:\ B:\        clear two diskettes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EL .                 delete current directory and d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always start QDEL with certain switches, put them in 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using SET command.  These switches will b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s.  For example, you may want to add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QDEL=-p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must not be joined together,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o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here.  QDEL is free.  You may give it away to friends and f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not permitted to sell or modify it.  If you distribute Q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original, unmodifi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this program is great, please send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diskettes, money, postcards, your programs, etc.). 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ia e-mail (Internet address: kbudych@ii.uj.edu.pl) or via 'snail-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: Konrad Budych; os.Boh.Wrzesnia 24/67; 31-621 Krakow; Po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EL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Q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:   Fast '*.*'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tatistics and scores; bonu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, 'Y', 'S' switches removed; 's' now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 line scan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messag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creased by 0.08 because of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:   '-'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 line scan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essag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:   's' and 'S'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:   First version of Second Edition of Q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from Turbo Pascal to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switches ('?', 'q', 'Q', 'p', 'Y', and 'N'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irectori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-characters-long paths supported (for Novell NetWare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cresed by 0.12 because of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:   Released within QKit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x:   Minor changes, no severe bug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:   First release of QDEL: no switches, one director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